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877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адаптации и интеграции с обществом. 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еред  образовательной организацией  встаёт проблема обеспечения получения образовательной услуги всеми  маломобильными  категориями  детей- инвалидов (с нарушениями зрения, слуха, опорно-двигательного аппарата), которую решить возможно только через целенаправленное планирование деятельности образовательного учре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жной карты»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этапное повышение, с учетом финансовых возможностей, уровня доступности для инвалидов к объекту и предоставляемым на нем услугам в сфере образования МОБУ Ирбейская сош №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ловий доступности для инвалидов объектов инфраструктуры в сфере образ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У Ирбейская сош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беспечение условий для беспрепятственного пользования инвалидами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фере образ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У Ирбейская сош №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) создание условий для полноценной интеграции инвалидов в об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Helvetica" w:hAnsi="Helvetica"/>
          <w:b/>
          <w:bCs/>
          <w:color w:val="373737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результ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 условий для устойчивого развития доступной среды для инвалидов, повышение доступности и качества, предоставляемых инвалидам, государственных услуг, преодоление социальной разобщенност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пы и сроки реализации плана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этап  подготовительный – 2015-2017 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этап  практический (реализация плана при условии финансирования)  - 2018-2020г.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этап заключительный – 2020-2030  г.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 доступ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01.07.2016г. в МОБУ Ирбейская сош №2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ая численность детей-инвалидов – 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ей-инвалидов, обучающихся совместно с другими обучающимися –5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детей-инвалидов, обучающихся на дому  –1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едагогов, прошедших специальную подготовку для работы с инвалидами – 1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дготовленных для работ с инвалидами тьюторов, помощников, посредников – 0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удиторий и других помещений, приспособленных для обучения инвалидов – 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ом ре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дорожной карты» является повышение к 2018 году значений показателей доступности для инвалидов объектов и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1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, реализуемых для достижения запланированных значений показателей доступности для инвалидов объектов и услуг в сфере образова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БУ Ирбейская сош №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дставлен в Прило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ну мероприятий («дорожной карте») по повышению значений показателей доступности для инвалидов объектов и услуг в сфере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1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46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ЕРОПРИЯТИ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1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w:anchor="Par46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реализуемых для достижения запланированных значений показателей доступности для инвалидов объектов и услуг в сфере образования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ОБУ Ирбейская сош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2977"/>
        <w:gridCol w:w="2410"/>
        <w:gridCol w:w="2268"/>
        <w:gridCol w:w="2693"/>
      </w:tblGrid>
      <w:tr>
        <w:trPr>
          <w:trHeight w:val="8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влияния меропри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683"/>
        <w:gridCol w:w="2975"/>
        <w:gridCol w:w="2408"/>
        <w:gridCol w:w="2266"/>
        <w:gridCol w:w="270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Нормативно- правовое обеспечение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утверждение плана мероприятий «дорожной карты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повышению значений показателей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ступности для инвалидов объектов и услуг в сфере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МОБУ сош №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рабочей групп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оложения о рабочей группе по повышению показателя доступности для инвалидов объектов и услуг в сфере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ы 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создании рабочей группы по повышению показателя доступности объектов для инвалидов объектов и услуг в сфере образова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плана мероприятий по повышению показателей доступности объектов и услуг в полном объеме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аспорта доступности  для инвалидов объектов и услуг, а также оказания им при этом необходимой помощ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оступ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рабоч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сновную образовательную программу общеобразовательной организации в части коррекционной деятельности детьми инвалидами в рамках инклюзивного образ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руководителя общеобразовательной организации «О внесении изменений в основную общеобразовательную программу в раздел «Инклюзивное образовани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, зам.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01.09.2016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зы данных обучающихся детей-инвалидов и регулярное обновл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 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пери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й общеобразовательной программы в рамках инклюзивного образования</w:t>
            </w:r>
          </w:p>
        </w:tc>
      </w:tr>
      <w:tr>
        <w:trPr>
          <w:trHeight w:val="10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, транспортных средств, средств связи и информации, включая оборудование объектов необходимыми приспособлениями</w:t>
            </w:r>
          </w:p>
        </w:tc>
      </w:tr>
      <w:tr>
        <w:trPr>
          <w:trHeight w:val="6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озданию условий для инклюзивного образования детей-инвалид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рабочей групп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2020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е создание условий для инклюзивного образования детей-инвалидов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 созданию физической и информационной доступности физкультурных и спортивных сооружений, залов, площадок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рабоч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–2020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созданных условий,  посредством которых реализуется физическая и информационная доступность физкультурных и спортивных сооружений, залов, площадок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дивидуальных маршрутов сопровождения детей-инвалидов согласно ИПР ребенка-инвали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директо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–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ловий для организации образования обучающихся с ограниченными возможностями здоровья в отдельных классах по адаптированным основ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директо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01.09.2019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ловий для организации образования обучающихся с ограниченными возможностями здоровья совместно с другими обучающимися (в инклюзивной форме) по адаптированным образовательным программа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ая общеобразовательная программа общеобразовательной организ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.дир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 01.09.2019 год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образования детей с ограниченными возможностями здоровья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ических и руководящих работников общеобразовательных организаций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 директора по УР директо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–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овность команды к реализации индивидуальных адаптированных образовательных программ общего образования в инклюзивном режиме 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и руководящих работников по вопросам реализации федерального государственного образовательного стандарта обучающихся с ограниченными возможностями здоровья в условиях общеобразовательной организаци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рабоч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–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оманды реализации индивидуальных адаптированных образовательных программ общего образования </w:t>
            </w:r>
          </w:p>
        </w:tc>
      </w:tr>
      <w:tr>
        <w:trPr>
          <w:trHeight w:val="681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1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педагогических работников по вопросам реализации образовательной деятельности с детьми-инвалидами в рамках инклюзивного образования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мероприятий рабочей группы по повышению показателя доступности объектов и услуг в сфере образ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рабочей групп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–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педагогический процесс инклюзив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373737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73737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лану мероприятий («дорожной карте») по повышению значений показателей доступности для инвалидов объектов и услуг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повышения значений показателей доступности для инвалидов объекта  МОБУ Ирбейская сош №2 </w:t>
      </w:r>
      <w:r>
        <w:rPr/>
        <w:t xml:space="preserve"> и услуг в сфере образования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2"/>
        <w:gridCol w:w="1036"/>
        <w:gridCol w:w="1166"/>
        <w:gridCol w:w="81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803"/>
        <w:gridCol w:w="661"/>
        <w:gridCol w:w="13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упности для инвалидов объекта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-ния</w:t>
            </w:r>
          </w:p>
        </w:tc>
        <w:tc>
          <w:tcPr>
            <w:tcW w:w="10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ей (по годам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ческое реш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ступа к объекту инвалидов  до проведения капитального ремонта или реконструкции) и  к месту предоставления услуги ( наличие архитектурных преобразований на объекте: установлен пандус, расширенны дверные проемы  и т.д.) на начало 2016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необходимых услуг в дистанционном режи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, когда это возможно, необходимых услуг по месту жительства инвали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Обеспечение условий индивидуальной мобильности инвалидам и возможности для самостоятельного их передвижения по объекту с целью получения  услуг в сфере образования, в том числе наличи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стоянки автотранспортных средств для инвалид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сменного кресла-коляс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поручн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на входе пандус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ступных входных груп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доступных санитарно-гигиен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(приобретение) специального 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 помещений объекта,  на которых обеспечен доступ к оказанию услуг инвалида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работников, предоставляющих услуги инвалидам  и 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 официального сайта объекта для лиц с нарушением зрения (слабовидящих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на  бесплатной основе учебников и учебных пособий, иной учебной литературы, а также специальных технических средств обучения коллективного </w:t>
              <w:br/>
              <w:t>и индивидуального польз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9:00Z</dcterms:created>
  <dc:creator>admin</dc:creator>
  <dc:description/>
  <cp:keywords/>
  <dc:language>en-US</dc:language>
  <cp:lastModifiedBy>comp1</cp:lastModifiedBy>
  <cp:lastPrinted>2017-04-07T15:43:00Z</cp:lastPrinted>
  <dcterms:modified xsi:type="dcterms:W3CDTF">2023-06-19T08:27:00Z</dcterms:modified>
  <cp:revision>18</cp:revision>
  <dc:subject/>
  <dc:title/>
</cp:coreProperties>
</file>