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w w:val="100"/>
          <w:szCs w:val="24"/>
          <w:lang w:val="ru-RU"/>
        </w:rPr>
        <w:t xml:space="preserve">МБОУ Ирбейская СОШ № 2 </w:t>
      </w:r>
      <w:r>
        <w:rPr>
          <w:w w:val="100"/>
          <w:szCs w:val="24"/>
        </w:rPr>
        <w:t>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ab/>
        <w:t>Школьный этап всероссийской олимпиады школьников проводился в учебных кабинетах МОБУ «Ирбейская СОШ № 2» в соответствии с Положением о Всероссийской олимпиаде школьников, утвержденным приказом Министерства образования и науки РФ от 02.12.2009 № 695. Во время проведения олимпиады были соблюдены рекомендации предметно- методической комиссии по разработке заданий и требований к проведению школьного этапа олимпиады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</w:t>
      </w:r>
      <w:r>
        <w:rPr>
          <w:w w:val="100"/>
          <w:szCs w:val="24"/>
          <w:lang w:val="ru-RU"/>
        </w:rPr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Ф от 02.12.2009 № 695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- Приказ УО администрации Ирбейского района № 159 от 09 июня 2012 года «Об утверждении Положения о муниципальном этапе всероссийской олимпиаде школьников»; 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- Приказ №327 УО администрации Ирбейского района   от «29 »  августа 2022 года «Об организации и проведении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школьного этапа Всероссийской олимпиады школьников в 2022/2023 учебном году»;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-Приказ МОБУ «Ирбейская СОШ № 2» № 03-02-193 от  05.09.2022 года «О проведении школьного этапа Всероссийской олимпиады школьников»;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- «Положение о школьном этапе всероссийской олимпиады школьников муниципального общеобразовательного бюджетного учреждения «Ирбейская средняя общеобразовательная школа №2»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</w:t>
      </w:r>
      <w:r>
        <w:rPr>
          <w:w w:val="100"/>
          <w:szCs w:val="24"/>
          <w:lang w:val="ru-RU"/>
        </w:rPr>
        <w:t>Олимпиады проводились по олимпиадным заданиям, которые были предоставлены из Управления образования  Ирбейского  района, в электронном виде, а также  на платформе «Сириус» в онлайн режиме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Олимпиада проходила по расписанию в период с 19 сентября  по 27 октября 2023 г. Для подведения итогов Олимпиады   были  созданы и утверждены  предметные комиссии. При проведении  олимпиады присутствовал общественный наблюдатель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По шести предметам  проводились олимпиады через платформу «Сириус» с использованием  компьютеров и выхода в интернет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Следует  отметить следующее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Организационных   трудностей при проведении олимпиады не было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При проведении школьного этапа олимпиады присутствовали 2 общественных наблюдателя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Были трудности, связанные с отключением света и отсутствием интернета в дни, когда проводились олимпиады через платформу «Сириус», что повлияло на количество участников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Были недочеты в заданиях, которые составляли предметные комиссии: некоторые задания были  написаны сплошным текстом, без выделения  отдельных вопросов; задания и ответы были в одном файле, что  усложняло работу при распечатке заданий, так как время было ограничено; в некоторые задания были пропечатаны с ответами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Снизилась активность и мотивация на участие в школьном этапе ВсОШ среди старшеклассников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В Олимпиаде школьного этапа приняли участие  58%  учащихся, что почти на  7 % меньше, чем в прошлом году. Из них выявлены призёры и победители. Победителями и призерами  школьного этапа Олимпиады признаны учащиеся, набравшие 50% и более от   количества баллов по рейтинговому списку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 xml:space="preserve">Адрес страницы сайта, где опубликованы протоколы школьного этапа: </w:t>
      </w:r>
      <w:hyperlink r:id="rId2">
        <w:r>
          <w:rPr>
            <w:rStyle w:val="InternetLink"/>
            <w:w w:val="100"/>
            <w:szCs w:val="24"/>
            <w:lang w:val="ru-RU"/>
          </w:rPr>
          <w:t>https://sh-irbejskaya2-r04.gosweb.gosuslugi.ru/tochka-rosta/</w:t>
        </w:r>
      </w:hyperlink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 xml:space="preserve">   </w:t>
      </w:r>
      <w:r>
        <w:rPr>
          <w:w w:val="100"/>
          <w:szCs w:val="24"/>
          <w:lang w:val="ru-RU"/>
        </w:rPr>
        <w:tab/>
        <w:t>Проведение анализа результатов Всероссийской олимпиады школьников на школьном этапе позволяет составить представление о количественных и качественных показателях участия обучающихся МОБУ Ирбейская СОШ №2  в предметных олимпиадах, выявить способных и талантливых детей на уровне школы, определить педагогов, имеющих эффективные системы подготовки школьников к олимпиаде с дальнейшей возможностью использования этого опыта.Данные анализа позволяют использовать их для составления портфолио достижений образовательной организации, составления рейтинга школьников и рейтинга учителей, что является неотъемлемой частью системы оценки качества образования,</w:t>
      </w:r>
    </w:p>
    <w:p>
      <w:pPr>
        <w:pStyle w:val="TextBody"/>
        <w:spacing w:before="12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Анализ численности участников и результатов школьного этапа (сравнительный анализ за </w:t>
      </w:r>
      <w:r>
        <w:rPr>
          <w:w w:val="100"/>
          <w:szCs w:val="24"/>
          <w:lang w:val="ru-RU"/>
        </w:rPr>
        <w:t>2</w:t>
      </w:r>
      <w:r>
        <w:rPr>
          <w:w w:val="100"/>
          <w:szCs w:val="24"/>
        </w:rPr>
        <w:t xml:space="preserve"> года)</w:t>
      </w:r>
    </w:p>
    <w:p>
      <w:pPr>
        <w:pStyle w:val="TextBody"/>
        <w:spacing w:before="12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b/>
          <w:sz w:val="26"/>
          <w:szCs w:val="26"/>
          <w:u w:val="single"/>
          <w:lang w:val="ru-RU" w:eastAsia="en-US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5pt;height:162.75pt" filled="f" o:ole="">
            <v:imagedata r:id="rId4" o:title=""/>
          </v:shape>
          <o:OLEObject Type="Embed" ProgID="Excel.Sheet.12" ShapeID="ole_rId3" DrawAspect="Content" ObjectID="_1748880518" r:id="rId3"/>
        </w:object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1485</wp:posOffset>
                </wp:positionV>
                <wp:extent cx="8262620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850"/>
                              <w:gridCol w:w="424"/>
                              <w:gridCol w:w="570"/>
                              <w:gridCol w:w="85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518"/>
                              <w:gridCol w:w="42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Всего шк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Количество школ, </w:t>
                                    <w:br/>
                                    <w:t xml:space="preserve"> где проводилась олимпиад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Всего участников </w:t>
                                    <w:br/>
                                    <w:t>с ОВ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Доля от общего количества учащихся, %</w:t>
                                  </w:r>
                                </w:p>
                              </w:tc>
                              <w:tc>
                                <w:tcPr>
                                  <w:tcW w:w="9893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144.65pt;mso-wrap-distance-left:9pt;mso-wrap-distance-right:9pt;mso-wrap-distance-top:0pt;mso-wrap-distance-bottom:0pt;margin-top:35.5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850"/>
                        <w:gridCol w:w="424"/>
                        <w:gridCol w:w="570"/>
                        <w:gridCol w:w="85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518"/>
                        <w:gridCol w:w="42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Всего школ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 xml:space="preserve">Количество школ, </w:t>
                              <w:br/>
                              <w:t xml:space="preserve"> где проводилась олимпиа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 xml:space="preserve">Всего участников </w:t>
                              <w:br/>
                              <w:t>с ОВ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Доля от общего количества учащихся, %</w:t>
                            </w:r>
                          </w:p>
                        </w:tc>
                        <w:tc>
                          <w:tcPr>
                            <w:tcW w:w="9893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8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2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7"/>
        <w:gridCol w:w="567"/>
        <w:gridCol w:w="474"/>
        <w:gridCol w:w="623"/>
        <w:gridCol w:w="617"/>
        <w:gridCol w:w="616"/>
        <w:gridCol w:w="617"/>
        <w:gridCol w:w="616"/>
        <w:gridCol w:w="690"/>
        <w:gridCol w:w="544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Количественные данные об участниках школьного этапа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0"/>
        <w:gridCol w:w="1268"/>
        <w:gridCol w:w="1417"/>
        <w:gridCol w:w="1255"/>
        <w:gridCol w:w="163"/>
        <w:gridCol w:w="1452"/>
        <w:gridCol w:w="1453"/>
        <w:gridCol w:w="1205"/>
        <w:gridCol w:w="850"/>
      </w:tblGrid>
      <w:tr>
        <w:trPr>
          <w:trHeight w:val="9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90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ОО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irbejskaya2-r04.gosweb.gosuslugi.ru/tochka-rosta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3:00Z</dcterms:created>
  <dc:creator>shtoh</dc:creator>
  <dc:description/>
  <cp:keywords/>
  <dc:language>en-US</dc:language>
  <cp:lastModifiedBy>МБОУ Ирбейская СОШ 2</cp:lastModifiedBy>
  <cp:lastPrinted>2023-11-15T07:55:00Z</cp:lastPrinted>
  <dcterms:modified xsi:type="dcterms:W3CDTF">2024-05-30T04:13:00Z</dcterms:modified>
  <cp:revision>7</cp:revision>
  <dc:subject/>
  <dc:title/>
</cp:coreProperties>
</file>