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и</w:t>
      </w:r>
      <w:r>
        <w:rPr>
          <w:rFonts w:eastAsia="Times New Roman" w:cs="Times New Roman" w:ascii="Times New Roman" w:hAnsi="Times New Roman"/>
          <w:sz w:val="24"/>
          <w:szCs w:val="24"/>
        </w:rPr>
        <w:t>тоговая) контрольная работа по литературному чтени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ника (цы) 1 кла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а: _____________        Ф.И.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Прочитай текст. Выполни задания после текста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sz w:val="28"/>
        </w:rPr>
        <w:t xml:space="preserve">       </w:t>
      </w:r>
      <w:r>
        <w:rPr>
          <w:sz w:val="28"/>
        </w:rPr>
        <w:t>Шла лиса по дорожке и нашла лапоток, пришла к мужику и просится: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Хозяин, пусти меня ночевать. Он говорит: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куда, лисонька! Тесно!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а много ли нужно мне места! Я сама на лавку, а хвост под лавку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</w:rPr>
      </w:pPr>
      <w:r>
        <w:rPr>
          <w:sz w:val="28"/>
        </w:rPr>
        <w:t>Пустили ее ночевать; она и говорит: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ложите мой лапоток к вашим курочкам. Положили, а лисонька ночью встала и забросила свой лапоть. Поутру встают, она и спрашивает свой лапоть, а хозяева говорят: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Лисонька, ведь он пропал!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у, отдайте мне за него курочку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sz w:val="28"/>
        </w:rPr>
        <w:t xml:space="preserve">       </w:t>
      </w:r>
      <w:r>
        <w:rPr>
          <w:sz w:val="28"/>
        </w:rPr>
        <w:t>Взяла курочку, приходит в другой дом и просит, чтоб ее курочку посадили к хозяйским гуськам. Ночью лиса припрятала курочку и получила за нее утром гуська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sz w:val="28"/>
        </w:rPr>
        <w:t xml:space="preserve">       </w:t>
      </w:r>
      <w:r>
        <w:rPr>
          <w:sz w:val="28"/>
        </w:rPr>
        <w:t>Приходит в новый дом, просится ночевать и говорит, чтоб ее гуська посадили к барашкам; опять схитрила, взяла за гуська барашка и пошла еще в один дом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sz w:val="28"/>
        </w:rPr>
        <w:t xml:space="preserve">        </w:t>
      </w:r>
      <w:r>
        <w:rPr>
          <w:sz w:val="28"/>
        </w:rPr>
        <w:t>Осталась ночевать и просит посадить ее барашка к хозяйским бычкам. Ночью лисонька украла и барашка, а поутру требует, чтобы за него отдали ей бычка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sz w:val="28"/>
        </w:rPr>
        <w:t xml:space="preserve">         </w:t>
      </w:r>
      <w:r>
        <w:rPr>
          <w:sz w:val="28"/>
        </w:rPr>
        <w:t>Всех — и курочку, и гуська, и барашка, и бычка — она передушила, мясо припрятала, а шкуру бычка набила соломой и поставила на дороге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sz w:val="28"/>
        </w:rPr>
        <w:t xml:space="preserve">         </w:t>
      </w:r>
      <w:r>
        <w:rPr>
          <w:sz w:val="28"/>
        </w:rPr>
        <w:t>Идет медведь с волком, а лиса говорит: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дите, украдите сани, да поедемте кататься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sz w:val="28"/>
        </w:rPr>
        <w:t xml:space="preserve">         </w:t>
      </w:r>
      <w:r>
        <w:rPr>
          <w:sz w:val="28"/>
        </w:rPr>
        <w:t>Вот они украли и сани, и хомут, впрягли бычка, сели все в сани; лиса стала править и кричит: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Шню, шню, бычок, соломенный бочок! Сани чужие, хомут не свой, погоняй — не стой! Бычок нейдет. Она выпрыгнула из саней и закричала: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ставайтесь, дураки! — а сама ушла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sz w:val="28"/>
        </w:rPr>
        <w:t xml:space="preserve">          </w:t>
      </w:r>
      <w:r>
        <w:rPr>
          <w:sz w:val="28"/>
        </w:rPr>
        <w:t>Медведь с волком обрадовались добыче и ну рвать бычка: рвали, рвали, видят, что одна шкура да солома, покачали головами и разошлись по до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и, какое это произведение (рассказ, сказка или стихотворе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одну из особенностей данного жанра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каком порядке происходили события в произведении? Расставь цифр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635</wp:posOffset>
                </wp:positionV>
                <wp:extent cx="1905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0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4165</wp:posOffset>
                </wp:positionV>
                <wp:extent cx="1905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23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ведь с волком обрадовались добыче и ну рвать быч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318770</wp:posOffset>
                </wp:positionV>
                <wp:extent cx="1905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25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алась ночевать и просит посадить её барашка к хозяйским бычк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ла лиса по дорожке и нашла лапоток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34925</wp:posOffset>
                </wp:positionV>
                <wp:extent cx="1905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2.7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зяла курочку, приходит в другой дом и просит, чтоб её курочку посадили с хозяйскими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усь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104775</wp:posOffset>
                </wp:positionV>
                <wp:extent cx="1905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8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ходит в новый дом, просится ночевать и говорит, чтоб её гуська посадили к бараш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то является главной героиней произведен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 её характер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Найди второстепенных героев. Подчеркни в тексте красным карандаш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предели, в какой книге можно прочитать данное произведение. Подчеркн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ушкин. «Сказки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 Пляцковский. «Сказки для самых маленьких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. Чарушин. «Рассказы о животных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сказк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ерестов. «Стихи о животных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2:00Z</dcterms:created>
  <dc:creator>Nach01</dc:creator>
  <dc:description/>
  <cp:keywords/>
  <dc:language>en-US</dc:language>
  <cp:lastModifiedBy>СОШ</cp:lastModifiedBy>
  <cp:lastPrinted>2023-04-07T08:52:00Z</cp:lastPrinted>
  <dcterms:modified xsi:type="dcterms:W3CDTF">2025-04-08T02:32:00Z</dcterms:modified>
  <cp:revision>2</cp:revision>
  <dc:subject/>
  <dc:title/>
</cp:coreProperties>
</file>