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рбейская средняя общеобразовательная школа № 2»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и полного кавалера ордена Славы И.Н. Демьянова</w:t>
      </w:r>
    </w:p>
    <w:p>
      <w:pPr>
        <w:pStyle w:val="Style1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426" w:firstLine="141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ind w:left="425" w:firstLine="142"/>
        <w:jc w:val="right"/>
        <w:rPr/>
      </w:pPr>
      <w:r>
        <w:rPr>
          <w:sz w:val="24"/>
          <w:szCs w:val="44"/>
        </w:rPr>
        <w:t xml:space="preserve">                                                                  </w:t>
      </w:r>
      <w:r>
        <w:rPr>
          <w:sz w:val="24"/>
          <w:szCs w:val="44"/>
        </w:rPr>
        <w:t xml:space="preserve">Утверждена:                                                                                         </w:t>
      </w:r>
    </w:p>
    <w:p>
      <w:pPr>
        <w:pStyle w:val="Normal"/>
        <w:ind w:left="425" w:firstLine="142"/>
        <w:jc w:val="right"/>
        <w:rPr/>
      </w:pPr>
      <w:r>
        <w:rPr>
          <w:sz w:val="24"/>
          <w:szCs w:val="44"/>
        </w:rPr>
        <w:t xml:space="preserve">                </w:t>
      </w:r>
      <w:r>
        <w:rPr>
          <w:sz w:val="24"/>
          <w:szCs w:val="44"/>
        </w:rPr>
        <w:t xml:space="preserve">Директор школы: Т.В. Будилина  </w:t>
      </w:r>
    </w:p>
    <w:p>
      <w:pPr>
        <w:pStyle w:val="Normal"/>
        <w:ind w:left="425" w:firstLine="142"/>
        <w:jc w:val="right"/>
        <w:rPr>
          <w:sz w:val="24"/>
          <w:szCs w:val="44"/>
        </w:rPr>
      </w:pP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 xml:space="preserve">___________________                                                                                                                                                                                                           приказ  №  03-02-160 </w:t>
      </w:r>
    </w:p>
    <w:p>
      <w:pPr>
        <w:pStyle w:val="Normal"/>
        <w:ind w:left="425" w:firstLine="142"/>
        <w:jc w:val="right"/>
        <w:rPr>
          <w:sz w:val="24"/>
          <w:szCs w:val="44"/>
        </w:rPr>
      </w:pPr>
      <w:r>
        <w:rPr>
          <w:sz w:val="24"/>
          <w:szCs w:val="44"/>
        </w:rPr>
        <w:t>от «31»   августа  2022</w:t>
      </w:r>
    </w:p>
    <w:p>
      <w:pPr>
        <w:pStyle w:val="Normal"/>
        <w:ind w:left="425" w:firstLine="14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6" w:firstLine="14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426" w:firstLine="141"/>
        <w:jc w:val="center"/>
        <w:rPr>
          <w:sz w:val="40"/>
          <w:szCs w:val="44"/>
        </w:rPr>
      </w:pPr>
      <w:r>
        <w:rPr>
          <w:sz w:val="40"/>
          <w:szCs w:val="44"/>
        </w:rPr>
        <w:t xml:space="preserve">Программа  профилактики детского дорожно-транспортного травматизма и  изучения правил дорожного движения среди обучающихся </w:t>
      </w:r>
    </w:p>
    <w:p>
      <w:pPr>
        <w:pStyle w:val="Normal"/>
        <w:ind w:left="426" w:firstLine="141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ind w:left="426" w:firstLine="141"/>
        <w:jc w:val="center"/>
        <w:rPr/>
      </w:pPr>
      <w:r>
        <w:rPr>
          <w:sz w:val="32"/>
        </w:rPr>
        <w:t>на 2022-2025 учебный год</w:t>
      </w:r>
    </w:p>
    <w:p>
      <w:pPr>
        <w:pStyle w:val="Normal"/>
        <w:ind w:left="426" w:firstLine="14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. Ирбейское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 г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rStyle w:val="Fontstyle01"/>
        </w:rPr>
        <w:t>Детская безопасность на дорогах – составная часть заботы государства о здоровом и</w:t>
      </w:r>
      <w:r>
        <w:rPr>
          <w:color w:val="000000"/>
        </w:rPr>
        <w:t xml:space="preserve"> </w:t>
      </w:r>
      <w:r>
        <w:rPr>
          <w:rStyle w:val="Fontstyle01"/>
        </w:rPr>
        <w:t>безопасном образе жизни её юных граждан. В последнее время наблюдается тенденция роста числа детей и подростков, которые</w:t>
      </w:r>
      <w:r>
        <w:rPr>
          <w:color w:val="000000"/>
        </w:rPr>
        <w:t xml:space="preserve"> </w:t>
      </w:r>
      <w:r>
        <w:rPr>
          <w:rStyle w:val="Fontstyle01"/>
        </w:rPr>
        <w:t>являются причиной дорожно-транспортных происшеств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Анализ детского дорожно-транспортного травматизма показывает, что основной причиной является низкая культура участников дорожного движения, в том числе - детей. Учащиеся не обладают навыками поведения в транспортной среде, не умеют верно оценить и предвидеть развитие дорожных ситуаций, последствий нарушения правил дорожного движе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Решение такой приоритетной задачи образовательного учреждения, как охрана жизни и здоровья детей, предполагает формирование у обучающихся устойчивых навыков безопасного поведения на дорогах и улицах с помощью изучения Правил дорожного движения, их практической отработки в урочной и внеурочной деятельности.</w:t>
      </w:r>
    </w:p>
    <w:p>
      <w:pPr>
        <w:pStyle w:val="TextBody"/>
        <w:spacing w:before="0" w:after="0"/>
        <w:ind w:firstLine="567"/>
        <w:jc w:val="both"/>
        <w:rPr>
          <w:sz w:val="22"/>
          <w:szCs w:val="24"/>
        </w:rPr>
      </w:pPr>
      <w:r>
        <w:rPr>
          <w:color w:val="333333"/>
          <w:sz w:val="24"/>
          <w:szCs w:val="28"/>
        </w:rPr>
        <w:t xml:space="preserve">В связи с этим возникла необходимость  разработки и внедрения </w:t>
      </w:r>
      <w:r>
        <w:rPr>
          <w:b/>
          <w:bCs/>
          <w:color w:val="333333"/>
          <w:sz w:val="24"/>
          <w:szCs w:val="28"/>
        </w:rPr>
        <w:t>«</w:t>
      </w:r>
      <w:r>
        <w:rPr>
          <w:bCs/>
          <w:color w:val="333333"/>
          <w:sz w:val="24"/>
          <w:szCs w:val="28"/>
        </w:rPr>
        <w:t>Программы  профилактики детского дорожно-транспортного травматизма и  изучения правил дорожного движения среди обучающихся».</w:t>
      </w:r>
      <w:r>
        <w:rPr>
          <w:sz w:val="18"/>
        </w:rPr>
        <w:t xml:space="preserve"> </w:t>
      </w:r>
      <w:r>
        <w:rPr>
          <w:sz w:val="22"/>
          <w:szCs w:val="24"/>
        </w:rPr>
        <w:t xml:space="preserve">      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логом правильного поведения на дороге является выработка у человека любого возраста установки на строгое соблюдение Правил дорожного движения. Поведение пешеходов на дороге, в том числе и детей, зависит от ряда факторов, возрастных особенностях и психическом состоянии человека. Требования дорожного движения преломляются через возрастные характеристики и личный опыт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учении школьниками правил безопасного поведения на дороге, важно учитывать их возрастные особенности: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Реакция у детей  замедленная</w:t>
      </w:r>
      <w:r>
        <w:rPr>
          <w:sz w:val="24"/>
          <w:szCs w:val="24"/>
        </w:rPr>
        <w:t>. У взрослого человека, чтобы воспринять обстановку, обдумать ее, принять решение и действовать, уходит примерно 1 секунда. У детей на такое же действие уходит примерно 3-4 секунды, а такое промедление может оказаться опасным для жизни. Даже отличить стоящую машину от движущейся (по мнению психологов), ребенку до 10-12 лет требуется до 4 секунд, а взрослому на это требуется 0,25 секунд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Незначительный рост школьников</w:t>
      </w:r>
      <w:r>
        <w:rPr>
          <w:sz w:val="24"/>
          <w:szCs w:val="24"/>
        </w:rPr>
        <w:t>.Маленький рост школьников зачастую скрывает их от водителей, а короткий шаг увеличивает время нахождения в опасной зоне при переходе дороги. Маленький рост также заметно повышает центр тяжести, что объясняет частые падения подростков и потерю равновесия даже на ровном месте.</w:t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зг ребенка до 12 лет не в состоянии уловить одновременно более одного явления. </w:t>
      </w:r>
      <w:r>
        <w:rPr>
          <w:sz w:val="24"/>
          <w:szCs w:val="24"/>
        </w:rPr>
        <w:t>Внимание ребенка сосредоточено на том, что он делает. Заметив что-то интересное и важное на его взгляд, ребенок тут же «переключается» на данное событие. Догнать приятеля, уже перешедшего на другую сторону дороги, или поднять упавший предмет оказывается гораздо важнее, чем надвигающаяся машина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ение игровых и реальных условий происходит постепенно</w:t>
      </w:r>
      <w:r>
        <w:rPr>
          <w:sz w:val="24"/>
          <w:szCs w:val="24"/>
        </w:rPr>
        <w:t>. У школьников знания о поступательном движении транспортных средств либо отсутствуют, либо часто заменяются представлениями, основанными на аналогичных движениях из мира игрушек, т.е. что машины могут остановиться на месте сразу же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Безопасность собственного поведения в условиях движения недооценивается.</w:t>
      </w:r>
      <w:r>
        <w:rPr>
          <w:sz w:val="24"/>
          <w:szCs w:val="24"/>
        </w:rPr>
        <w:t xml:space="preserve"> Необходимо менять стереотип поведения школьников при оценке опасностей, особенно на перекрестках. Даже в  возрасте 14-15 лет часто можно услышать, что опасность представляет только тот автомобиль, который находится в непосредственной близо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На основании вышесказанного, каждое занятие по профилактике детского дорожно-транспортного травматизма должно способствовать формированию навыков наблюдения, самоконтроля, формированию навыка безопасного поведения на улицах и дорогах.</w:t>
      </w:r>
    </w:p>
    <w:p>
      <w:pPr>
        <w:pStyle w:val="TextBody"/>
        <w:spacing w:before="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Программа разработана с учетом следующих законодательных нормативно-правовых документов: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Конвенция «О правах ребенка» (принята резолюцией 44/25 Генеральной Ассамблеи от</w:t>
      </w: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>20 ноября 1989 год);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Федеральный закон «О безопасности дорожного движения» от 15 ноября 1995 г. (с</w:t>
      </w: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>изменениями, внесенными Федеральным законом от 2 июля 2013 года N 185-ФЗ,</w:t>
      </w: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>Федеральным законом от 2 ноября 2013 года N 285-ФЗ, Федеральным законом от 5 мая 2014</w:t>
      </w: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>года N 132-ФЗ);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Федеральная целевая программа «Повышение безопасности дорожного движения в</w:t>
      </w: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>2013-2020 годах» ( Распоряжение Правительства Российской Федерации от 3 октября 2013 г.</w:t>
      </w: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>№ 864 «Об утверждении федеральной целевой программы «Повышение безопасности</w:t>
      </w: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>дорожного движения в 2013-2020 годах»;</w:t>
      </w:r>
      <w:r>
        <w:rPr>
          <w:color w:val="000000"/>
        </w:rPr>
        <w:t xml:space="preserve"> 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Правила дорожного движения Российской Федерации.</w:t>
      </w:r>
    </w:p>
    <w:p>
      <w:pPr>
        <w:pStyle w:val="TextBody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программы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оздание условий для формирования у   обучающихся устойчивых установок безопасног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ведения на улицах и дорогах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. Создать организационно-педагогические условия для повышения уровня знаний детьми правил дорожного движения для пешеходов и пассажиров транспорта на основе формирования механизма безопасного поведения на дороге.</w:t>
      </w:r>
    </w:p>
    <w:p>
      <w:pPr>
        <w:pStyle w:val="Normal"/>
        <w:tabs>
          <w:tab w:val="clear" w:pos="708"/>
          <w:tab w:val="left" w:pos="2505" w:leader="none"/>
          <w:tab w:val="left" w:pos="2850" w:leader="none"/>
          <w:tab w:val="left" w:pos="4065" w:leader="none"/>
          <w:tab w:val="left" w:pos="5730" w:leader="none"/>
          <w:tab w:val="left" w:pos="6075" w:leader="none"/>
          <w:tab w:val="left" w:pos="789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. Совершенствовать культуру поведения участников дорожного движения. </w:t>
      </w:r>
    </w:p>
    <w:p>
      <w:pPr>
        <w:pStyle w:val="Normal"/>
        <w:tabs>
          <w:tab w:val="clear" w:pos="708"/>
          <w:tab w:val="left" w:pos="2505" w:leader="none"/>
          <w:tab w:val="left" w:pos="2850" w:leader="none"/>
          <w:tab w:val="left" w:pos="4065" w:leader="none"/>
          <w:tab w:val="left" w:pos="5730" w:leader="none"/>
          <w:tab w:val="left" w:pos="6075" w:leader="none"/>
          <w:tab w:val="left" w:pos="7890" w:leader="none"/>
        </w:tabs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.Создать условия для вовлечения детей в активные формы пропаганды правил  дорожного движения.</w:t>
      </w:r>
    </w:p>
    <w:p>
      <w:pPr>
        <w:pStyle w:val="Normal"/>
        <w:tabs>
          <w:tab w:val="clear" w:pos="708"/>
          <w:tab w:val="left" w:pos="2505" w:leader="none"/>
          <w:tab w:val="left" w:pos="2850" w:leader="none"/>
          <w:tab w:val="left" w:pos="4065" w:leader="none"/>
          <w:tab w:val="left" w:pos="5730" w:leader="none"/>
          <w:tab w:val="left" w:pos="6075" w:leader="none"/>
          <w:tab w:val="left" w:pos="7890" w:leader="none"/>
        </w:tabs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4.Содействовать сокращению детского дорожно-транспортного травматизма.</w:t>
      </w:r>
    </w:p>
    <w:p>
      <w:pPr>
        <w:pStyle w:val="Normal"/>
        <w:tabs>
          <w:tab w:val="clear" w:pos="708"/>
          <w:tab w:val="left" w:pos="2505" w:leader="none"/>
          <w:tab w:val="left" w:pos="2850" w:leader="none"/>
          <w:tab w:val="left" w:pos="4065" w:leader="none"/>
          <w:tab w:val="left" w:pos="5730" w:leader="none"/>
          <w:tab w:val="left" w:pos="6075" w:leader="none"/>
          <w:tab w:val="left" w:pos="7890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5.Обеспечить взаимодействие педагогов и родителей обучающихся для создания  оптимальных условий развития и формирования важнейших социальных навыков.</w:t>
      </w:r>
    </w:p>
    <w:p>
      <w:pPr>
        <w:pStyle w:val="Normal"/>
        <w:tabs>
          <w:tab w:val="clear" w:pos="708"/>
          <w:tab w:val="left" w:pos="2505" w:leader="none"/>
          <w:tab w:val="left" w:pos="2850" w:leader="none"/>
          <w:tab w:val="left" w:pos="4065" w:leader="none"/>
          <w:tab w:val="left" w:pos="5730" w:leader="none"/>
          <w:tab w:val="left" w:pos="6075" w:leader="none"/>
          <w:tab w:val="left" w:pos="7890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  <w:tab w:val="left" w:pos="2850" w:leader="none"/>
          <w:tab w:val="left" w:pos="4065" w:leader="none"/>
          <w:tab w:val="left" w:pos="5730" w:leader="none"/>
          <w:tab w:val="left" w:pos="6075" w:leader="none"/>
          <w:tab w:val="left" w:pos="7890" w:leader="none"/>
        </w:tabs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Место программы в плане развития школы  </w:t>
      </w:r>
    </w:p>
    <w:p>
      <w:pPr>
        <w:pStyle w:val="Normal"/>
        <w:tabs>
          <w:tab w:val="clear" w:pos="708"/>
          <w:tab w:val="left" w:pos="2505" w:leader="none"/>
          <w:tab w:val="left" w:pos="2850" w:leader="none"/>
          <w:tab w:val="left" w:pos="4065" w:leader="none"/>
          <w:tab w:val="left" w:pos="5730" w:leader="none"/>
          <w:tab w:val="left" w:pos="6075" w:leader="none"/>
          <w:tab w:val="left" w:pos="7890" w:leader="none"/>
        </w:tabs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Программу по профилактике дорожно-транспортных происшествий и изучению  правил дорожного движения среди   обучающихся школы следует рассматривать,  как  составную часть общей воспитательной работы школы  </w:t>
      </w:r>
    </w:p>
    <w:p>
      <w:pPr>
        <w:pStyle w:val="Normal"/>
        <w:tabs>
          <w:tab w:val="clear" w:pos="708"/>
          <w:tab w:val="left" w:pos="2505" w:leader="none"/>
          <w:tab w:val="left" w:pos="2850" w:leader="none"/>
          <w:tab w:val="left" w:pos="4065" w:leader="none"/>
          <w:tab w:val="left" w:pos="5730" w:leader="none"/>
          <w:tab w:val="left" w:pos="6075" w:leader="none"/>
          <w:tab w:val="left" w:pos="7890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  <w:tab w:val="left" w:pos="2850" w:leader="none"/>
          <w:tab w:val="left" w:pos="4065" w:leader="none"/>
          <w:tab w:val="left" w:pos="5730" w:leader="none"/>
          <w:tab w:val="left" w:pos="6075" w:leader="none"/>
          <w:tab w:val="left" w:pos="7890" w:leader="none"/>
        </w:tabs>
        <w:jc w:val="both"/>
        <w:rPr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Основные принципы реализации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05" w:leader="none"/>
          <w:tab w:val="left" w:pos="2850" w:leader="none"/>
          <w:tab w:val="left" w:pos="4065" w:leader="none"/>
          <w:tab w:val="left" w:pos="5730" w:leader="none"/>
          <w:tab w:val="left" w:pos="6075" w:leader="none"/>
          <w:tab w:val="left" w:pos="7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50" w:leader="none"/>
          <w:tab w:val="left" w:pos="4065" w:leader="none"/>
          <w:tab w:val="left" w:pos="5730" w:leader="none"/>
          <w:tab w:val="left" w:pos="6075" w:leader="none"/>
          <w:tab w:val="left" w:pos="7890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ab/>
        <w:t xml:space="preserve">Принцип индивидуального и дифференцированного подхода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едполагает учё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личностных, возрастных особенностей учащихся и уровня их психического и физическог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звития. На основе индивидуального и дифференцированного подхода к учащимся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зучения черт их характеров, темперамента, установок, интересов, мотивов поведения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можно воспитать у них положительные привычки, приучить к дисциплине, культур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ведения в сфере дорожного движения.</w:t>
      </w:r>
    </w:p>
    <w:p>
      <w:pPr>
        <w:pStyle w:val="Normal"/>
        <w:tabs>
          <w:tab w:val="clear" w:pos="708"/>
          <w:tab w:val="left" w:pos="709" w:leader="none"/>
          <w:tab w:val="left" w:pos="2850" w:leader="none"/>
          <w:tab w:val="left" w:pos="4065" w:leader="none"/>
          <w:tab w:val="left" w:pos="5730" w:leader="none"/>
          <w:tab w:val="left" w:pos="6075" w:leader="none"/>
          <w:tab w:val="left" w:pos="7890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ab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Принцип взаимодействия “Дети – дорожная среда”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Чем меньше возрас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школьников, тем легче формировать у них социальные чувства и устойчивые привычк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безопасного поведения. Детское восприятие окружающей среды во многом определяется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ербальной (словесной) информацией взрослых, обращающих внимание на светофор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ешеходный переход, опасность на дороге, скорость движения машин и т.д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вигательная реакция определяется уровнем развития у детей центральных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егуляторных физиологических механизмов, обеспечивающих равновесие. Необходимы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вигательные навыки и умения они приобретают с возрастом в процессе обучения 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оспитания.</w:t>
      </w:r>
    </w:p>
    <w:p>
      <w:pPr>
        <w:pStyle w:val="Normal"/>
        <w:tabs>
          <w:tab w:val="clear" w:pos="708"/>
          <w:tab w:val="left" w:pos="709" w:leader="none"/>
          <w:tab w:val="left" w:pos="2850" w:leader="none"/>
          <w:tab w:val="left" w:pos="4065" w:leader="none"/>
          <w:tab w:val="left" w:pos="5730" w:leader="none"/>
          <w:tab w:val="left" w:pos="6075" w:leader="none"/>
          <w:tab w:val="left" w:pos="789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ab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Принцип взаимосвязи причин опасного поведения и его последствия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орожно-транспортного происшествия. Учащиеся должны знать, какие опасности могу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дстерегать их в дорожной среде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850" w:leader="none"/>
          <w:tab w:val="left" w:pos="4065" w:leader="none"/>
          <w:tab w:val="left" w:pos="5730" w:leader="none"/>
          <w:tab w:val="left" w:pos="6075" w:leader="none"/>
          <w:tab w:val="left" w:pos="7890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ab/>
        <w:t xml:space="preserve">Принцип возрастной безопасности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 младших школьников довольно ран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является стремление самостоятельно ходить в школу и гулять по улицам. С одно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тороны, это надо одобрять, чтобы не тормозить развитие волевых качеств ребёнка. С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ругой – необходимо воспитывать понимание опасности дорожной среды и вырабатывать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вычки, умения и навыки безопасного поведения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ажно иметь в виду и то, что у младших школьников наблюдается довольн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большое расхождение между знаниями и фактическими действиями. Это объясняется, как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авило, лёгкой отвлекаемостью, импульсивностью, спешкой, заинтересованностью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влечённостью чем-либо, когда они находятся на дороге. Нужно формировать, развивать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 совершенствовать целостность восприятия опасной дорожной среды, показывать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онкретные безопасные действия выхода из опасных ситуаций.</w:t>
      </w:r>
    </w:p>
    <w:p>
      <w:pPr>
        <w:pStyle w:val="Normal"/>
        <w:tabs>
          <w:tab w:val="clear" w:pos="708"/>
          <w:tab w:val="left" w:pos="709" w:leader="none"/>
          <w:tab w:val="left" w:pos="2850" w:leader="none"/>
          <w:tab w:val="left" w:pos="4065" w:leader="none"/>
          <w:tab w:val="left" w:pos="5730" w:leader="none"/>
          <w:tab w:val="left" w:pos="6075" w:leader="none"/>
          <w:tab w:val="left" w:pos="789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ab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Принцип социальной безопасност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 Учащиеся должны понимать, что они живу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 обществе, где надо соблюдать определённые нормы и правила поведения. Соблюдени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этих правил на дорогах контролирует Государственная инспекция безопасност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орожного движения. Инспектор дорожно-патрульной службы выявляет нарушителе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реди водителей и пешеходов и наказывает их: предупреждает или штрафует. Правил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орожного движения нужно соблюдать для общей безопасности, так как неправильны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ействия ребёнка на улице и дороге опасны и для него самого, и для окружающих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850" w:leader="none"/>
          <w:tab w:val="left" w:pos="4065" w:leader="none"/>
          <w:tab w:val="left" w:pos="5730" w:leader="none"/>
          <w:tab w:val="left" w:pos="6075" w:leader="none"/>
          <w:tab w:val="left" w:pos="7890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Принцип самоорганизации, саморегуляции и самовоспитания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 Этот принцип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еализуется при осознании детьми правил безопасного поведения. Тогда они достаточн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легко, без сопротивления регулируют свое поведение, наблюдают за сверстниками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замечают нарушения правил дорожного движения взрослыми и часто не понимают 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озмущаются, почему те поступают рискованно и не соблюдают правила. Для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дкрепления самовоспитания нужен положительный пример взрослых. Поэтому педагог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олжен воспитывать не только школьников, но и родителей</w:t>
      </w:r>
    </w:p>
    <w:p>
      <w:pPr>
        <w:pStyle w:val="Normal"/>
        <w:tabs>
          <w:tab w:val="clear" w:pos="708"/>
          <w:tab w:val="left" w:pos="709" w:leader="none"/>
          <w:tab w:val="left" w:pos="2850" w:leader="none"/>
          <w:tab w:val="left" w:pos="4065" w:leader="none"/>
          <w:tab w:val="left" w:pos="5730" w:leader="none"/>
          <w:tab w:val="left" w:pos="6075" w:leader="none"/>
          <w:tab w:val="left" w:pos="7890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50" w:leader="none"/>
          <w:tab w:val="left" w:pos="4065" w:leader="none"/>
          <w:tab w:val="left" w:pos="5730" w:leader="none"/>
          <w:tab w:val="left" w:pos="6075" w:leader="none"/>
          <w:tab w:val="left" w:pos="789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Основные методы реализации программы</w:t>
      </w:r>
    </w:p>
    <w:p>
      <w:pPr>
        <w:pStyle w:val="Normal"/>
        <w:tabs>
          <w:tab w:val="clear" w:pos="708"/>
          <w:tab w:val="left" w:pos="709" w:leader="none"/>
          <w:tab w:val="left" w:pos="2850" w:leader="none"/>
          <w:tab w:val="left" w:pos="4065" w:leader="none"/>
          <w:tab w:val="left" w:pos="5730" w:leader="none"/>
          <w:tab w:val="left" w:pos="6075" w:leader="none"/>
          <w:tab w:val="left" w:pos="7890" w:leader="none"/>
        </w:tabs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50" w:leader="none"/>
          <w:tab w:val="left" w:pos="4065" w:leader="none"/>
          <w:tab w:val="left" w:pos="5730" w:leader="none"/>
          <w:tab w:val="left" w:pos="6075" w:leader="none"/>
          <w:tab w:val="left" w:pos="789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ab/>
        <w:t xml:space="preserve">Внушение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ети младшего школьного возраста легко внушаемы, воспринимаю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се на веру. Внушением можно приостановить опасные действия ребенка на улице 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ороге и, наоборот, стимулировать правильные действия. Эффект внушения усиливается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если педагог использует яркие образные формы, приводит наглядные примеры. Чтобы н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туплялась восприимчивость, одни и те же идеи внушения лучше формулировать поразному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850" w:leader="none"/>
          <w:tab w:val="left" w:pos="4065" w:leader="none"/>
          <w:tab w:val="left" w:pos="5730" w:leader="none"/>
          <w:tab w:val="left" w:pos="6075" w:leader="none"/>
          <w:tab w:val="left" w:pos="7890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Убеждение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– это доказательство истинности того или иного положения. Н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младших школьников наиболее эффективно воздействует предметно-словесно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беждение. Ребёнок мыслит образно, поэтому, чтобы его убедить, достаточно показать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разное отражение реальности, например, в сюжетных картинках опасного поведения н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ороге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беждение предполагает, прежде всего, осмысление и внутреннее принятие детьм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нципов, определяющих, что можно делать, а что нельзя. Убеждение всегда должн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быть логичным, последовательным и неопровержимым. Его целесообразно применять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дновременно с внушением, приучением, примером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 учебно-воспитательном процессе убеждение реализуется в рассказе, объяснении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беседе, игре, экскурсии. Вырабатываются правильные оценки, суждения по конкретны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фактам ДТП, поступкам детей. Осуждаются нарушения Правил дорожного движения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одителями и пешеходами, формируются нравственные понятия.</w:t>
      </w:r>
    </w:p>
    <w:p>
      <w:pPr>
        <w:pStyle w:val="Normal"/>
        <w:tabs>
          <w:tab w:val="clear" w:pos="708"/>
          <w:tab w:val="left" w:pos="851" w:leader="none"/>
          <w:tab w:val="left" w:pos="2850" w:leader="none"/>
          <w:tab w:val="left" w:pos="4065" w:leader="none"/>
          <w:tab w:val="left" w:pos="5730" w:leader="none"/>
          <w:tab w:val="left" w:pos="6075" w:leader="none"/>
          <w:tab w:val="left" w:pos="789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ab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Пример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оспитательное значение примера состоит в том, что он быстр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запоминается. Психологическая основа примера – подражание: дети видят, что взрослы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рушают правила перехода улиц и дорог, значит, это можно делать, и они поступают так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же. Пример (на уровне первой сигнальной системы) действует на ребенка намног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ильнее, чем слово (это уже вторично)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этому важно окружить младших школьников положительными примерами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ногда достаточно один раз показать, как правильно и безопасно поступать, чтобы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бедить детей соблюдать правила в любой дорожной ситуации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850" w:leader="none"/>
          <w:tab w:val="left" w:pos="4065" w:leader="none"/>
          <w:tab w:val="left" w:pos="5730" w:leader="none"/>
          <w:tab w:val="left" w:pos="6075" w:leader="none"/>
          <w:tab w:val="left" w:pos="789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Упражнение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Без упражнения нельзя сформировать у ребенка заданный тип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ведения. Суть упражнения в многократном выполнении требуемых действий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оведении их до автоматизма. В результате формируются необходимые для дорожно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безопасности качества личности, навыки и привычки. В упражнениях развивается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целостность восприятия, наблюдательность, дисциплинированность, осторожность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вычка вырабатывается постепенно, при повторении одних и тех же действий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Закрепившись в сознании, она становится устойчивой. Поэтому формирование и развити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ложительных привычек у учащихся является основой культуры их поведения в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орожной среде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850" w:leader="none"/>
          <w:tab w:val="left" w:pos="4065" w:leader="none"/>
          <w:tab w:val="left" w:pos="5730" w:leader="none"/>
          <w:tab w:val="left" w:pos="6075" w:leader="none"/>
          <w:tab w:val="left" w:pos="7890" w:leader="none"/>
        </w:tabs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Поощрение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Это положительная оценка законопослушного и безопасног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ведения детей на улицах и дорогах. Поощрение основано на положительных эмоциях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этому повышает ответственность и укрепляет дисциплинированность. В этом метод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спользуется прием опоры на положительное в личности воспитанника. Одобрение ег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ступков педагог выражает жестом, мимикой, похвалой перед классом, родителями. Эт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едполагает внимательное отношение к успехам в овладении правилами движения 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орожной безопасности. Уважение, доверие вселяют в ребенка уверенность в своих силах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амостоятельность, чувство собственного достоинства, волю.</w:t>
      </w:r>
    </w:p>
    <w:p>
      <w:pPr>
        <w:pStyle w:val="Normal"/>
        <w:tabs>
          <w:tab w:val="clear" w:pos="708"/>
          <w:tab w:val="left" w:pos="2505" w:leader="none"/>
          <w:tab w:val="left" w:pos="2850" w:leader="none"/>
          <w:tab w:val="left" w:pos="4065" w:leader="none"/>
          <w:tab w:val="left" w:pos="5730" w:leader="none"/>
          <w:tab w:val="left" w:pos="6075" w:leader="none"/>
          <w:tab w:val="left" w:pos="7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  <w:tab w:val="left" w:pos="2850" w:leader="none"/>
          <w:tab w:val="left" w:pos="4065" w:leader="none"/>
          <w:tab w:val="left" w:pos="5730" w:leader="none"/>
          <w:tab w:val="left" w:pos="6075" w:leader="none"/>
          <w:tab w:val="left" w:pos="78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реализации программы:</w:t>
      </w:r>
    </w:p>
    <w:p>
      <w:pPr>
        <w:pStyle w:val="Normal"/>
        <w:tabs>
          <w:tab w:val="clear" w:pos="708"/>
          <w:tab w:val="left" w:pos="2505" w:leader="none"/>
          <w:tab w:val="left" w:pos="2850" w:leader="none"/>
          <w:tab w:val="left" w:pos="4065" w:leader="none"/>
          <w:tab w:val="left" w:pos="5730" w:leader="none"/>
          <w:tab w:val="left" w:pos="6075" w:leader="none"/>
          <w:tab w:val="left" w:pos="7890" w:leader="none"/>
        </w:tabs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Уроки по Правилам дорожного движения (предмет «Ознакомление с окружающим миром» – 1-4 классы; ОБЖ – 5-11 классы)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классные часы по ПДД (1 раз в месяц)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школьные внеклассные мероприятия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еды, викторины, конкурсы, выставки рисунков и плакатов по ПДД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тречи с сотрудниками ГИБДД, совместное проведение мероприятий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е вопросов безопасности дорожного движения на планерках и совещаниях учителей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естов на знание  ПДД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ых и групповых бесед с детьми, нарушающими и склонными к нарушению ПДД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Регистрация и расследование нарушений ПДД, совершенных учащимися школы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ей по  соблюдению ПДД и предотвращению ДТТ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ещение работы по профилактике ДДТТ на сайте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абот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Организация деятельности учащихся по изучению ПДД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знаний, умений и навыков учащихся по сознательному и ответственному выполнению ПД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влечение детей в активные формы пропаганды ПД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взаимодействия между образовательным учреждением иотделом ГИБД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бота с педагогическим коллективо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осветительска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 распространение опыта работы лучших педагог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школьных и межшкольных обучающих семинаров. Изучениеопыта работы по профилактике ДДТ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Работа с родителя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просветительская деятель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одителей на участие в массовых мероприятиях, конкурс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правления работы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с учащимися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еды на классных часах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о внешкольных мероприятиях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щь в подготовке к районным и областным мероприятиям по БДД;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с педагогическим коллективом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на планерках и совещаниях учителей с информацией о состоянии детского дорожно-транспортного травматизма по району и област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ое планирование работы по БДД и профилактике ДТП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е вопросов БДД на административных совещаниях и совещаниях при директоре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сотрудников ГИБДД на семинарах классных руководителей по вопросам обучения детей и подростков Правилам дорожного движения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 Работа с родителям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по проблеме БДД на родительских собраниях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консультации для род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ультуры безопасного поведения на дорогах у   обучающихся школ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жение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сное сотрудничество со структурами, обеспечивающими безопасность личности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личие у   обучающихся основ теоретических знаний и практических умений, относящихся к сфере обеспечения дорожной безопасности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Сроки реализации программы: </w:t>
      </w:r>
      <w:r>
        <w:rPr>
          <w:sz w:val="24"/>
          <w:szCs w:val="28"/>
        </w:rPr>
        <w:t>2019-2024  г.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center"/>
        <w:rPr/>
      </w:pPr>
      <w:r>
        <w:rPr/>
        <w:t>ПЛАН ОСНОВНЫХ МЕРОПРИЯТИЙ ПО РЕАЛИЗАЦИИ ПРОГРАММ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0"/>
        <w:gridCol w:w="3078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ое мероприят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ИНФОРМАЦИОННОГО ПРОСТРАНСТВА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одической литературы по изучению правил дорожного движения, составление картотеки интернет-ресурс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ОБЖ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пространение памяток для учащихся и классных руководителей по ПД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ОБЖ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 движения в школу и обратно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ОБЖ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наглядной агитации, предоставляемой ОГИБД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 , инспектор ГИБ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ормление стенда для изучения ПДД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ОБЖ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ДЕТЕЙ БЕЗОПАСНОМУ ПОВЕДЕНИЮ НА УЛИЦЕ И ДОРО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тегрированных уроков и классных час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ир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обучающихся по ПД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февраль,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инуток безопаснос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 факту ДТП с участием несовершеннолетних и работников школы проведение тщательного анализа и доклад в контролирующие орга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среди учащихся о допускаемых нарушениях на дороге, их предложениях по улучшению ситуаций на дорогах и направлению материалов в ГИБДД, анализ документ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структажей с преподавательским составом по организации перевозки детей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овместного плана действий с закрепленным инспектором по обучению учащихся безопасному поведению на дорог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нтября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одительских собраниях доведение до сведения родителей информации обо всех нарушениях ПДД, проведение агитационно-разъяснительных бесед по предупреждению травматизма на дорога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знаниям правил дорожного движения среди родителей учащихся 1-4 класс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ГИБ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АССОВЫЕ МЕРОПРИЯТ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 безопасности дорожного движ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ти и дорога»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по ПДД «Засветись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 краевой  этапы дистанционного краевого конкурса «Знаток ПДД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бесед в рамках недели безопасности дорожного движ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онце четвер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ти и дорог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Безопасное колесо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по знанию правил дорожного движения среди учащихс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МАТЕРИАЛЬНО – ТЕХНИЧЕСКОЕ ОСНАЩ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>В школе  отсутствует специально подготовленный учебный кабинет по БДД, поэтому учебные занятия по ПДД организуются у учебных классах, кабинете ОБЖ, библиотек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 школе организован информационный стенд по ПДД.  Внеучебные мероприятия профилактической  направленности реализуются в спортивном зале школы и в учебных кабинетах. Для проведения мероприятий профилактической направленности используетс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образовательной организации: персональные компьютеры, ноутбуки, экран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ектор, спортивный инвентарь, учебная и методическая литература, дидактический материа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информационных ресурсов используются ресурсы сети Интерн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обрая дорога детства // </w:t>
      </w:r>
      <w:hyperlink r:id="rId2">
        <w:r>
          <w:rPr>
            <w:rStyle w:val="InternetLink"/>
            <w:sz w:val="24"/>
            <w:szCs w:val="24"/>
          </w:rPr>
          <w:t>http://www.dddgazeta.ru/contest/gibdd80/propaganda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Официальный сайт Главного Управления МВД России по Красноярскому краю/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24.xn--b1aew.xn--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1ai/Press_sluzhba/Pamjatki_grazhdanam/Dekada_dorozhnoj_bezopasnosti_detej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в дорожно-транспортных ситуациях: 10-11 кл.: пособие для учащихся / А.Л.Рыбин, Б.О. Хренников, М.В. Маслов; под ред. А.Т. Смирнова.-М.: Просвещение, 2008.-142с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Бурьян В.М., Извекова Н.А. и др. Классные часы по Правилам дорожного движения. – М.: ТЦ Сфера, 2014г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орожная безопасность: обучение и воспитание младшего школьника: Учебно-методическое пособие для общеобразовательных учреждений и систем дополнительного образования/ Под общ. ред. В.Н. Кирьянова. – М.: Издательский Дом Третий Рим, 2009.-80 с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Е.А.Воронова «Красный, жёлтый, зелёный» (ПДД по внеклассной работе). ООО «Феникс», 2009г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Журнал «Внешкольник». - №4, 2002, №11, 2004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кон РФ «Об  образовании» от 10.07.92. № 3266-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ОН «О правах ребенка» (Одобрена Генеральной Ассамблеей ООН 22.11. 1989г.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sz w:val="24"/>
          <w:szCs w:val="24"/>
        </w:rPr>
        <w:t>Малов В.И. Я познаю мир. Автомобили/Детская энциклопедия. М.:ООО «Издательство АСТ», 2012г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Под ред. Е.А.Романовой, А.Б.Малюшкина «Классные часы по правилам дорожного движения». Москва, 2014г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sz w:val="24"/>
          <w:szCs w:val="24"/>
        </w:rPr>
        <w:t>Правила дорожного движения РФ. Утверждены Постановлением Совета Министров Российской Федерации от 23.10.1993г. №1090. Введены в действие с 01.06. 1994г. с изменениями и дополнениями от 01.04.2013г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Профилактика детского дорожно-транспортного травматизма: Методическое пособие/Под общ. ред. В.Н. Кирьянова. – М.: Издательский Дом Третий Рим, 2007.-56 с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Типовое положение об образовательном учреждении, утверждённое Постановлением Правительства Российской Федерации от 19.03.2001 г. № 196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Уголовная и административная ответственность за нарушение правил дорожного движения («О внесении изменений в Кодекс РФ об административных правонарушениях» от 7 мая 2009 г. №86-ФЗ.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Федеральная целевая программа «Повышения безопасности дорожного движения в 2006-2012 годах» – М.: Издательский Дом Третий Рим, 2007.-32 с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sz w:val="24"/>
          <w:szCs w:val="24"/>
        </w:rPr>
        <w:t>Форштат М.Л., Добровольская А.П., Эпова А.В. О некоторых ошибках в преподавании Правил дорожного движения. – СПб, 2011г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Школьный кабинет по Правилам дорожного движения. Информационный уголок по безопасности дорожного движения. Методические рекомендации ЦБ «Автоград» Комитета по образованию СПб и Управления ГИБДД ГУВД СПб и Лен. обл. – 2010г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нания, умения и навыки   обучающихся по ПДД</w:t>
      </w:r>
    </w:p>
    <w:p>
      <w:pPr>
        <w:pStyle w:val="Normal"/>
        <w:ind w:firstLine="374"/>
        <w:jc w:val="both"/>
        <w:rPr/>
      </w:pPr>
      <w:r>
        <w:rPr>
          <w:b/>
          <w:bCs/>
          <w:sz w:val="24"/>
          <w:szCs w:val="24"/>
        </w:rPr>
        <w:t>1-4 классы.</w:t>
      </w:r>
    </w:p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>Знание ПДД для пешеходов и пассажиров.</w:t>
      </w:r>
    </w:p>
    <w:p>
      <w:pPr>
        <w:pStyle w:val="Normal"/>
        <w:ind w:left="748" w:hanging="374"/>
        <w:jc w:val="both"/>
        <w:rPr/>
      </w:pPr>
      <w:r>
        <w:rPr>
          <w:sz w:val="24"/>
          <w:szCs w:val="24"/>
        </w:rPr>
        <w:t>-  знания и навыки поведения на улице (переход проезжей части, движение на перекрестках; правила движения по дороге в населенном пункте и вне его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ние сигналов светофора и регулировщика, действия пешеходов, правила перехода регулируемого и нерегулируемого перекрестков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пользования транспортными средствами (автобус, автомобиль, трамвай, троллейбус), правила ожидания транспорта на остановке, правила посадки и высадки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ние дорожных знаков, линий дорожной разметки проезжей части улицы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выки движения по улицам с соблюдением ПДД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ние необходимости использования автокресел и ремней безопасност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ние необходимости использования светоотражателей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5-11 класс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 уже имеющимся знаниям, умениям и навыкам пешеходов и пассажиров доба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знание правил ДД для велосипедистов (правила передвижения на велосипеде по улицам и дорогам в городе и  вне населенного пункта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велосипедиста на проезжей част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нательное оценивание себя как пешехода, пассажира, водителя транспортного средств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и этого возраста – пропагандисты ПДД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ния в области оказания первой доврачебной помощ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-    </w:t>
      </w:r>
      <w:r>
        <w:rPr>
          <w:sz w:val="24"/>
          <w:szCs w:val="24"/>
        </w:rPr>
        <w:t>закрепление имеющихся знан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ния в области оказания первой доврачебной помощ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4"/>
        </w:rPr>
        <w:t>знания и умения по ПДД для водителей транспортных средств (мотоцикл, мопед).</w:t>
      </w:r>
    </w:p>
    <w:p>
      <w:pPr>
        <w:pStyle w:val="Normal"/>
        <w:ind w:firstLine="374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8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8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333333"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dgazeta.ru/contest/gibdd80/propaganda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25:00Z</dcterms:created>
  <dc:creator>Петручо</dc:creator>
  <dc:description/>
  <cp:keywords/>
  <dc:language>en-US</dc:language>
  <cp:lastModifiedBy>МБОУ Ирбейская СОШ 2</cp:lastModifiedBy>
  <cp:lastPrinted>2023-05-29T10:26:00Z</cp:lastPrinted>
  <dcterms:modified xsi:type="dcterms:W3CDTF">2023-05-29T03:27:00Z</dcterms:modified>
  <cp:revision>3</cp:revision>
  <dc:subject/>
  <dc:title>план школы по БД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5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